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4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tabs>
          <w:tab w:val="clear" w:pos="709"/>
          <w:tab w:val="center" w:pos="4819" w:leader="none"/>
          <w:tab w:val="left" w:pos="7065" w:leader="none"/>
        </w:tabs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wykonawc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rt. 117 ust. 4 ustawy)</w:t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ie Przedsiębiorstwo Wodociągów i Kanalizacji Sp. z o.o.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Tylna 9, 98-100 Łask</w:t>
      </w:r>
    </w:p>
    <w:p>
      <w:pPr>
        <w:pStyle w:val="Normal"/>
        <w:spacing w:lineRule="auto" w:line="480" w:before="360" w:after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</w:rPr>
        <w:t>Wykonawca reprezentujący wykonawców wspólnie ubiegających się o udzielenie zamówi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………………………………</w:t>
      </w:r>
    </w:p>
    <w:p>
      <w:pPr>
        <w:pStyle w:val="Normal"/>
        <w:spacing w:lineRule="auto" w:line="48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wykonawców wspólnie ubiegających się o zamówieni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17 ust. 4 ustawy z dnia 11 września 2019 r.</w:t>
        <w:br/>
        <w:t>Prawo zamówień publicznych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na potrzeby postępowania o udzielenie zamówienia publicznego pn. „</w:t>
      </w:r>
      <w:r>
        <w:rPr>
          <w:rFonts w:cs="Calibri" w:ascii="Calibri" w:hAnsi="Calibri"/>
          <w:b/>
          <w:bCs/>
          <w:iCs/>
        </w:rPr>
        <w:t xml:space="preserve">Dostawa energii elektrycznej dla Miejskiego Przedsiębiorstwa Wodociągów i Kanalizacji Sp. z o.o. w Łasku” </w:t>
      </w:r>
      <w:r>
        <w:rPr>
          <w:rFonts w:cs="Calibri" w:ascii="Calibri" w:hAnsi="Calibri"/>
        </w:rPr>
        <w:t>prowadzonego przez Miejskie Przedsiębiorstwo Wodociągów i Kanalizacji Sp. z o.o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Cs/>
        </w:rPr>
        <w:t xml:space="preserve">działając w imieniu i na rzecz wykonawców wspólnie ubiegających się o udzielenie zamówienia, o których mowa w art. 58 ustawy z dnia 11 września 2019 r. Prawo zamówień publicznych (Dz. U. z 2021 r., poz. 1129 z późn. zm.), </w:t>
      </w:r>
      <w:r>
        <w:rPr/>
        <w:t>oświadczam, że niżej wymienieni wykonawcy wspólnie ubiegający się o udzielenie zamówienia wykonają następujące usług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>
          <w:trHeight w:val="4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albo imię i nazwisko oraz adres wykonawc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wykonywane przez wykon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96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należy złożyć w przypadku, gdy tylko część wykonawców wspólnie ubiegających się o udzielenie zamówienia spełnia warunek udziału w postępowaniu dotyczący u</w:t>
      </w:r>
      <w:bookmarkStart w:id="2" w:name="_Hlk76039727"/>
      <w:r>
        <w:rPr>
          <w:rFonts w:cs="Calibri" w:ascii="Calibri" w:hAnsi="Calibri"/>
        </w:rPr>
        <w:t>prawnień do prowadzenia określonej działalności gospodarczej lub zawodowej</w:t>
      </w:r>
      <w:bookmarkEnd w:id="2"/>
      <w:r>
        <w:rPr>
          <w:rFonts w:cs="Calibri" w:ascii="Calibri" w:hAnsi="Calibri"/>
        </w:rPr>
        <w:t>. W przypadku, gdy wszyscy wykonawcy wspólnie ubiegający się o udzielenie zamówienia posiadają wymagane uprawnienia do prowadzenia określonej działalności gospodarczej lub zawodowej, złożenie oświadczenia nie jest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70510598"/>
    <w:bookmarkStart w:id="1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0"/>
    <w:bookmarkEnd w:id="1"/>
    <w:r>
      <w:rPr>
        <w:rFonts w:cs="Calibri Light" w:ascii="Calibri Light" w:hAnsi="Calibri Light"/>
        <w:sz w:val="24"/>
        <w:szCs w:val="24"/>
        <w:lang w:val="pl-PL"/>
      </w:rPr>
      <w:t>MPWiK/TO/1/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1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nia</cp:lastModifiedBy>
  <cp:lastPrinted>2021-10-27T14:35:00Z</cp:lastPrinted>
  <dcterms:modified xsi:type="dcterms:W3CDTF">2022-09-07T10:41:00Z</dcterms:modified>
  <cp:revision>2</cp:revision>
  <dc:subject>Przetarg na zakup energii elektrycznej</dc:subject>
  <dc:title>Załącznik nr 2 do SIWZ</dc:title>
</cp:coreProperties>
</file>